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anapság egyre divatosabb a csoportban tanulás, mint oktatási módszer. Az én időmben még a gimnáziumban sem volt egyáltalán jellemző ez a fajta tanulási mód. </w:t>
      </w:r>
    </w:p>
    <w:p>
      <w:pPr>
        <w:pStyle w:val="NormlWeb"/>
        <w:rPr/>
      </w:pPr>
      <w:r>
        <w:rPr/>
        <w:t xml:space="preserve">Ma egyre inkább a tudást alkalmazni képes, folyamatosan megújuló, önmagát fejleszteni tudó felnőttekre van szüksége a társadalomnak. Az oktatásnak is értelemszerűen változnia kellett, ahhoz, hogy a diákok ilyenné formálódjanak. Elmúlt az az idő, amikor a tanár mindenhatóként kiállt az osztály elé, és szinte az óra egészében ő beszélt, magyarázott, adta át az ismereteket. Ezek a diákok nem tudnak megfelelni az újonnan felmerülő igényeknek, nem tudnak majd együttműködni a családjukban, munkahelyükön, </w:t>
      </w:r>
    </w:p>
    <w:p>
      <w:pPr>
        <w:pStyle w:val="Normal"/>
        <w:jc w:val="both"/>
        <w:rPr/>
      </w:pPr>
      <w:r>
        <w:rPr/>
        <w:t xml:space="preserve">Személyes tapasztalatom évekkel ezelőtt volt a témával kapcsolatban, az előző főiskoláim elvégzése során dolgoztam csoportosan. Óvodapedagógusként végeztem, ahol rendszeresen kaptunk csoportos feladatokat. Itt, mivel 60-an voltunk az osztályban, ebből 2 fiú volt, így nem tudtunk vegyes csoportokat kialakítani, a csoport tagjai csak lányokból álltak. Általában mi állíthattuk össze a csoport tagjait, a tanárok nem szóltak bele.  Általában irodalmi témában, versek, mesék feldolgozásában, ezen kívül zenei területen kellett együtt dolgoznunk. Népdalok feldolgozásában, zeneművek hallgatásában. Ezen kívül a barkácsolás is fontos feladata az óvónőknek, melyet szintén csoportosan oldottunk meg. </w:t>
      </w:r>
    </w:p>
    <w:p>
      <w:pPr>
        <w:pStyle w:val="Normal"/>
        <w:jc w:val="both"/>
        <w:rPr/>
      </w:pPr>
      <w:r>
        <w:rPr/>
        <w:t>A másoddiplomámat a bajai Főiskolán német nyelven végeztem óvodapedagógusként szereztem, ahol fordítási feladatokat kaptunk sokszor, németről- magyarra, illetve magyarról németre való fordítást csoportosan. Őszintén szólva nagyon nehéz volt számomra ez a feladat, mivel az osztálytársaim nagy része alacsony szinten beszélte a nyelvet, így rám hárult a fordítás nagy része. Előnyt jelentett volna, ha a csoport tagjai azonos szinten tartanak, de sajnos ez nem volt megvalósítható. Én mindenképp hátrányban éreztem magam, hisz nem volt kitől tanulnom, és szinte csak magamra számíthattam, tehát ha hibáztam akár nyelvtanilag, akár egy szó nem jutott eszembe, a többiek nem voltak a segítségemre. Viszont átvehettem az irányító szerepét, szinte tanárként kellett a csoport többi tagjával bánnom, ami külön kihívást jelentett számomra. A feladatot tekintve hasonlóak voltak az előző főiskolán végzendő feladatokhoz, a különbség a nyelvben volt.</w:t>
      </w:r>
    </w:p>
    <w:p>
      <w:pPr>
        <w:pStyle w:val="Normal"/>
        <w:jc w:val="both"/>
        <w:rPr/>
      </w:pPr>
      <w:r>
        <w:rPr/>
      </w:r>
    </w:p>
    <w:p>
      <w:pPr>
        <w:pStyle w:val="Normal"/>
        <w:jc w:val="both"/>
        <w:rPr/>
      </w:pPr>
      <w:r>
        <w:rPr/>
        <w:t>Őszintén szólva én a csoportban tanulást mint módszer mellett döntenék, ha választhatnék egy-egy feladat megoldásáná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0:16:00Z</dcterms:created>
  <dc:creator>Kamara</dc:creator>
  <dc:description/>
  <cp:keywords/>
  <dc:language>en-US</dc:language>
  <cp:lastModifiedBy>Kamara</cp:lastModifiedBy>
  <dcterms:modified xsi:type="dcterms:W3CDTF">2012-11-13T14:32:00Z</dcterms:modified>
  <cp:revision>2</cp:revision>
  <dc:subject/>
  <dc:title>Évekkel ezelőtt az előző iskoláim elvégzése során tapasztaltam a csoportmunkás tanulást</dc:title>
</cp:coreProperties>
</file>